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September 22, 2014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August 25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– Village Center Groundwater Evaluation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aft QAPP Addendum (Fuss &amp; O’Neill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t extension request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AP Grant – 13 Watrous Street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tiv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3 Main Street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activiti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electronic record storage status upda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– Village Center Groundwater Evaluation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sk Authorization Request (Fuss &amp; O’Neill)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October 27, 201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2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4-09-17T19:02:00Z</dcterms:modified>
  <cp:revision>2</cp:revision>
  <dc:subject/>
  <dc:title>TOWN OF EAST HAMPTON</dc:title>
</cp:coreProperties>
</file>